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ul ponte di Perati</w:t>
        <w:br/>
        <w:t>bandiera nera,</w:t>
        <w:br/>
        <w:t>è il lutto degli Alpini</w:t>
        <w:br/>
        <w:t>che fan la guer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4:00Z</dcterms:created>
  <dc:creator>Roberto</dc:creator>
  <dc:description/>
  <dc:language>en-US</dc:language>
  <cp:lastModifiedBy>Roberto</cp:lastModifiedBy>
  <dcterms:modified xsi:type="dcterms:W3CDTF">2020-04-05T07:14:00Z</dcterms:modified>
  <cp:revision>1</cp:revision>
  <dc:subject/>
  <dc:title/>
</cp:coreProperties>
</file>